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753745" cy="4489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05.202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Б1.О.27 Методика и технология воспитательной работы 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 xml:space="preserve">бакалав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ончарова Юлия Адольфовна, канд. пед. наук, доцент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1400-05 от 25.05.202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 xml:space="preserve">2023/2024 </w:t>
      </w:r>
      <w:r>
        <w:rPr>
          <w:rFonts w:cs="Arial" w:ascii="Arial" w:hAnsi="Arial"/>
          <w:b/>
        </w:rPr>
        <w:t xml:space="preserve">                  Семестр: 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Цель </w:t>
      </w:r>
      <w:r>
        <w:rPr>
          <w:rFonts w:cs="Arial" w:ascii="Arial" w:hAnsi="Arial"/>
        </w:rPr>
        <w:t>–  изучить теоретические и практические основы методики воспитательной работы, специфику работы педагога-воспитателя и выявить ключевые компетенции, необходимые для осуществления воспитательной деятельности как целостного процесс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4"/>
        </w:rPr>
        <w:t xml:space="preserve">Обозначенная цель достигается путем решения следующих </w:t>
      </w:r>
      <w:r>
        <w:rPr>
          <w:b/>
          <w:i/>
          <w:szCs w:val="24"/>
        </w:rPr>
        <w:t>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пособствовать формированию у студента системы базовых теоретико-методических знаний, позволяющих педагогу-воспитателю эффективно реализовывать воспитательную функцию образования учащихся и раскрыть сущность социального воспитания и социальной поддерж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формировать у студентов общие представления о базовых теориях и технологиях воспитания и развития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овладению студентом основами методики воспитательной работы со школьниками – профессиональными практическими умениями, необходимыми педагогу-воспитателю для организации воспит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основные методы выполнения исследовательской работы в области воспитания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самообразовательных умений, связанных с анализом теоретической и методической литературы о воспит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Методика и технология воспитательной работы» относится к  базовой части обязательных дисциплин Федерального государственного образовательного стандарта высшего образования по направлению подготовки 44.03.02 Психолого-педагогическое образовани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и практическую подготовку по основам общей педагогики, истории педагогики и образования. </w:t>
      </w:r>
      <w:bookmarkStart w:id="0" w:name="sub_15529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070"/>
        <w:gridCol w:w="3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принципами и методами психолого-педагогического проектирования образовательной сре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т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уровень духовно-нравственного развития обучающихся и учитывает его в свое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основные подходы к организации воспитательной работы в образовательном учреждении; современные технологии организации воспитательной работы с различными категориями бучающихс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овременные методики создания воспитательного коллектива и технологии воспитания для обеспечения качества воспитательного воздействия на конкретный воспитательный процесс; определять уровень духовно-нравственного развития обучающихся и учитывает его в свое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технологиями обеспечения качества воспитательного процесса с целью создания классного коллектива в условиях межнационального общен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1. Содержание разделов дисциплины: 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воспитательной работы как современная нау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ые представления о воспитании. Современная трактовка понятия «воспитание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жущие силы процесса воспитания: диалектичность, противоречивость, целенаправленность, систематичность, вариативность, оптимистичность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блема выбора критериев уровня воспитанности школь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воспитательные сист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итательная система как предмет педагогической науки и объект педагогической практики. Признаки целостной воспитательной системы. Средства воспит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раткая характеристика воспитательных систем современной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хнологии, формы, методы, приемы и средства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нятие и сущность технологии, методики, метода и приема восп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лассификации воспит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емы воспитания: ролевые, стимулирующие, импровизационные, инструктирующие, коррекционные, распределительные, репрессивны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нятие средств воспитания, их специфи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нятия «форма воспитательной работы» и «фор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». Классификация фо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Алгоритм подготовки и проведения любой формы воспитательной работы. Творческие формы организации воспита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и методики планирования воспитательной работы классного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Назначение плана воспитательной работы. Функции плана воспитательной работы: направляющая, прогнозирующая, организаторская, контрольная, репродуктивна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планированию: системность, управляемость, преемственность результатов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нятие коллективного творческого дела, 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личительные составляющие: совместно-разделенная деятельность воспитателей и воспитанников, игровая инструментовка деятельности детей, коллективный и творческий характер, личная ориентированнос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этапов организации и проведения КТ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Деятельность как основа воспитательного процесс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Игра как оптимальный способ социального воспи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оль и назначение игровой деятельности в воспит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Характеристика игровой деятельности. Функции игровой деятельности. 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боты классного руководителя в современной школ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Классный руководитель в современной школе: понятие и на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сновные функции классного руковод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торская, содержательная, психолого-педагогическая, контролирующая, диагностическая, коррекционная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офессиограмма классного руководителя. Содержание и методические основы деятельности классного руководителя, его должностные обязанност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ческий коллектив: методика его создания и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Функции, стадии и механизмы становлении детски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ношеских коллективов. Воспитательный коллектив: его назначение и сущност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ризнаки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Основы методики формирования коллектива. Стадии развития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собенности управления ученическим коллективом. 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Факторы развития организационной структуры коллекти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как саморазвивающаяся воспитательная система. Воспитание личности в коллектив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Уровни развит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Основы методики формирован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тадии становления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Личность и коллектив. Формирование личности в коллективе. 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5. Модели развития отношений между личностью и коллективом: конформизм, гармония, нонконформиз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ья как фактор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ческие аспекты в развитии семейных отношений. Влияние семейных традиций на процесс и результат вос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функци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Семья и изучение ее особенност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Классификация сем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пецифика и тенденции современного семейного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. Стили семейного воспитания. Семья как негативный фактор воспит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едагогического взаимодействия школы и семьи в современных условия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значение работы школы с родителями учащих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функций работы школы с родител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рганизационные формы работы классного руководителя с родителям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ланирование совместной воспитательной деятельности школы с родителями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4. Технология проектирования воспитательной системы «Семья – школа». Критерии оценки эффективности работы родителей совместно со школой и классом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й работы классного 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иды планов (комплексные, тематическ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ные; перспективные, периодические, оперативные) и их структур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квозное планирование воспитательной работ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ом класса и школ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Этапы планирования: подготовительный, аналитический, моделирующий, контролирующий, заключительный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ставление плана воспитательной рабо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Этапы КТД: а) этап задумки; б) коллективное планирование КТД; в) коллективная подготовка дела; г) коллективная подготовка дела; д) коллективное подведение итогов КТД; е) ближайшее последствие КТ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фикация коллективных твор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: организаторские, познавательные, трудовые, спортивны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овременные приемы на всех этапах организации и проведения КТД. Способы разбивки на микрогрупп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коллективного творческого дел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труктура иг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сихолого-педагогические принципы подготовки и проведения воспитывающих иг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лассификация игр: по количеству участников игры, по виду деятельности, по характеру педагогического процесса, по характеру игровой методики, по игровой сред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тодические правила проведения игр. Проведение разнообразных иг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4"/>
        <w:gridCol w:w="1362"/>
        <w:gridCol w:w="1297"/>
        <w:gridCol w:w="1733"/>
        <w:gridCol w:w="11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ы / пр.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семестре, на которую отводится 36 час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«Педагогик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по каждой теме и подготовку к текущим аттестациям (контрольным работам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их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(конспекты литературных источников, выполнение контрольных работ) подлежат последующей проверке преподавателем для получения допуска к зачету с оцен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Педагогика [Текст] : учебник для бакалавров / под редакцией Л. С. Подымовой, В. А. Сластенина ; Московский педагогический государственный университет. - Москва : Юрайт, 2012. - 3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ия и педагогика : учебник для вузов / Б.З. Вульфов [и др.] ; под ред. П.И. Пидкасистого. – М. : Юрайт : Высшее образование, 2010. – 71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ытко Н.М. Профессиональное воспитание студентов ву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учеб.-методич. пособие / науч. ред. Н.К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ергеев. – Волг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Перемена, 2004. – 12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 в вузе: концепция, технологии, организация: учеб.-метод. пособие / под ред. Н.К. Сергеева. – Волгоград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ик С.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М. Годника, В.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уховно-нравственное воспитание молодежи: традиции и инновации : материалы международной научно-практической конференции, Воронеж, 26-27 марта 2015 г. / Воронеж. гос. пед. ун-т ; [под ред. И.Ф. Бережной, С.В. Поповой]. – Воронеж : Издательский дом ВГУ, 2015. – 38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тегративные проблемы воспитания и развития школьников и студентов : коллективная монография / под ред. Н.И. Вьюновой (отв. ред.), Л.А. Кунаковской, Ю.Г. Хлоповских. – Воронеж : ВГУ, 2005. – 227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пова С.В</w:t>
              </w:r>
            </w:hyperlink>
            <w:r>
              <w:rPr>
                <w:sz w:val="22"/>
                <w:szCs w:val="22"/>
                <w:u w:val="single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Воспитательный потенциал разновозрастного коллектива в условиях детского загородного лагеря : монография / С.В. Попова; [науч. ред. И.Ф. Бережная]. – Воронеж : Научная книга, 2012. – 166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Сериков В.В. Общая педагогика : Избр. лекции / В.В. Сериков. – Волгоград : Перемена, 2004. – С. 91-16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 xml:space="preserve">Страницы современной педагогики : диалог теории и практики / [под ред. С.М. Годника]. – Воронеж : ВГУ, 1998. </w:t>
            </w:r>
            <w:r>
              <w:rPr>
                <w:rFonts w:cs="Arial" w:ascii="Arial" w:hAnsi="Arial"/>
                <w:b/>
                <w:i w:val="false"/>
                <w:sz w:val="22"/>
              </w:rPr>
              <w:t>–</w:t>
            </w:r>
            <w:r>
              <w:rPr>
                <w:rFonts w:cs="Arial" w:ascii="Arial" w:hAnsi="Arial"/>
                <w:i w:val="false"/>
                <w:sz w:val="22"/>
              </w:rPr>
              <w:t xml:space="preserve"> 361 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в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:/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2"/>
              </w:rPr>
              <w:t>/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ация педагогической практики студентов : методическое пособие / Воронеж. гос. ун-т; сост. И.Ф. Бережная [и др.]. – Воронеж : ВГУ, 2003. – 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ст. С.М. Годник, Н.И. Вьюнова, Г.И. Якушева, К.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shd w:fill="FFFFFF" w:val="clear"/>
              </w:rPr>
              <w:t>Педагогическая практика: программа и методическое обеспечение : учебно-методическое пособие / Воронеж. гос. ун-т, Каф. педагогики и пед. психологии; сост.: И.Ф. Бережная [и др.]. – Воронеж : ЛОП ВГУ, 2006. – 75 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текущей аттестации, самостоятельной работы по отдельным разделам дисциплины, прохождения текущей и промежуточной аттестаций. В частности,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а именно электронный курс «Педагогика» (URL: https://edu.vsu.ru/course/view.php?id=1030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еисключительная лицензия на ПО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lus</w:t>
      </w:r>
      <w:r>
        <w:rPr>
          <w:rFonts w:cs="Arial" w:ascii="Arial" w:hAnsi="Arial"/>
          <w:sz w:val="22"/>
          <w:szCs w:val="22"/>
        </w:rPr>
        <w:t xml:space="preserve"> 2019 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L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dmc</w:t>
      </w:r>
      <w:r>
        <w:rPr>
          <w:rFonts w:cs="Arial" w:ascii="Arial" w:hAnsi="Arial"/>
          <w:sz w:val="22"/>
          <w:szCs w:val="22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inPro 8 RUS Upgrd OLP NL Acdm. </w:t>
      </w:r>
      <w:r>
        <w:rPr>
          <w:rFonts w:cs="Arial" w:ascii="Arial" w:hAnsi="Arial"/>
          <w:sz w:val="22"/>
          <w:szCs w:val="22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2"/>
          <w:szCs w:val="22"/>
          <w:lang w:val="en-US"/>
        </w:rPr>
        <w:t>RD</w:t>
      </w:r>
      <w:r>
        <w:rPr>
          <w:rFonts w:cs="Arial" w:ascii="Arial" w:hAnsi="Arial"/>
          <w:sz w:val="22"/>
          <w:szCs w:val="22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2"/>
          <w:szCs w:val="22"/>
          <w:lang w:val="en-US"/>
        </w:rPr>
        <w:t xml:space="preserve"> 15 </w:t>
      </w:r>
      <w:r>
        <w:rPr>
          <w:rFonts w:cs="Arial" w:ascii="Arial" w:hAnsi="Arial"/>
          <w:sz w:val="22"/>
          <w:szCs w:val="22"/>
        </w:rPr>
        <w:t xml:space="preserve">персональных </w:t>
      </w:r>
      <w:r>
        <w:rPr>
          <w:rFonts w:cs="Arial" w:ascii="Arial" w:hAnsi="Arial"/>
          <w:sz w:val="22"/>
          <w:szCs w:val="22"/>
          <w:lang w:val="en-US"/>
        </w:rPr>
        <w:t>компьютеров 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/HDMI/VGA/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</w:t>
      </w:r>
      <w:r>
        <w:rPr>
          <w:rFonts w:cs="Arial" w:ascii="Arial" w:hAnsi="Arial"/>
          <w:sz w:val="22"/>
          <w:szCs w:val="22"/>
        </w:rPr>
        <w:t>, интерактивная панель Lumien, 7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 планируемых результатов обуч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рядок оценки освоения обучающимися учебного материала определяется со</w:t>
      </w:r>
      <w:r>
        <w:rPr/>
        <w:t xml:space="preserve">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–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лассификации воспит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ормы организации воспитательного процесса в современной шко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раткая характеристика воспитательных систем современной Росси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изационные формы работы классного руководителя с родителями учащихся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плект заданий для контрольной работы № 2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анализируйте ситуацию в соответствии с предложенными во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лассу предложили помочь в подготовке первого этажа школы к празднику. При этом было выделено 4 основных задания: 1) вымыть пол; 2) аккуратно расставить столы и стулья; 3) стереть пыль с мебели и полить цветы; 4) подготовить и привести в порядок материалы для выставки, разложив все отобранные экспонаты. Расставить мебель нетрудно, но это можно сделать только в последнюю очередь – после окончания уборки. Значит тем, кто готовит выставку, придется задержаться дольше остальных. Вытереть пыль и полить цветы – самая непродолжительная и легкая работа, а отбор и систематизация материалов для выставки потребуют времени, кропотливости, внимания и вкуса. Разъяснив все моменты работы, воспитатель кладет на стол четыре листка бумаги (по количеству заданий) и просит класс разделиться на бригады и выбрать вид работы самим. Затем он отвлекается, делая вид, что занят своим делом, и наблюдает за ходом распределения участков работы и за делением на брига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 зад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 чем педагогическая ценность данного приема организации деятельност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аспекты воспитания решались в данной ситуаци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ово место педагога в ситуации? Проанализируйте его пози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ля какого возраста подобная форма организации деятельности в коллективе будет более эффективн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ерии оценивания приведены ниж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2"/>
          <w:szCs w:val="22"/>
        </w:rPr>
        <w:t>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Педагогика». – https://edu.vsu.ru/course/view.php?id=10308 (</w:t>
      </w:r>
      <w:r>
        <w:rPr>
          <w:rFonts w:cs="Arial" w:ascii="Arial" w:hAnsi="Arial"/>
          <w:iCs/>
          <w:sz w:val="22"/>
          <w:szCs w:val="22"/>
        </w:rPr>
        <w:t>портал «Электронный университет ВГУ». – Moodl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жуточная аттестация по дисциплине (зачет) осуществляется с помощью: теоретических вопросов. В контрольно-измерительный материал включаются два теоретических вопроса. </w:t>
      </w:r>
      <w:r>
        <w:rPr>
          <w:rFonts w:cs="Arial" w:ascii="Arial" w:hAnsi="Arial"/>
          <w:sz w:val="22"/>
          <w:szCs w:val="22"/>
          <w:lang w:eastAsia="en-US"/>
        </w:rPr>
        <w:t>К</w:t>
      </w:r>
      <w:r>
        <w:rPr>
          <w:rFonts w:cs="Arial" w:ascii="Arial" w:hAnsi="Arial"/>
          <w:sz w:val="22"/>
          <w:szCs w:val="22"/>
        </w:rPr>
        <w:t>онтрольно-измерительные материалы п</w:t>
      </w:r>
      <w:r>
        <w:rPr>
          <w:rFonts w:cs="Arial" w:ascii="Arial" w:hAnsi="Arial"/>
          <w:sz w:val="22"/>
          <w:szCs w:val="22"/>
          <w:lang w:eastAsia="en-US"/>
        </w:rPr>
        <w:t>редназначены для тех обучающихся, которым нет возможности выставить зачет по результатам текущих аттестаций в семестре (в связи с их невыполнением / неудовлетворительным выполнени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(зачет – 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и структура процесса воспитания. Катег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воспитательной работы. Структура воспитательной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онятие технологии и методики воспитания в педагоги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форм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одготовки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ведения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дагогические консультации педагога при посещении семь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зарубежных концепций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Концепции гуманистического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и критерии 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Ш.А. Амонашвили о гуманной педагоги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в воспит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мировоззрения школьников в системе учебно- воспитательной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69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тимулирование самовоспитания уча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ая воспитательная работа школы, семьи и обществе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Внеклассная в внешкольная воспитательная рабо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тские организации в шко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</w:rPr>
              <w:t>Сущность понятия «детский воспитательных коллектив».  Структура, стадии развития и функции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оллективной творческой деятельности И.П. Ивано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едагогическая анимация как одно из современных направлений организации воспитательной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о-педагогические принципы подготовки и проведения воспитывающих игр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школьников как средство воспит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2"/>
          <w:szCs w:val="22"/>
        </w:rPr>
        <w:t>дистанционных образовательных технологий зачет проводится с использованием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электронный курс «Педагогика» (https://edu.vsu.ru/course/view.php?id=10308) – по результатам текущих аттестаций в семест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  <w:sz w:val="22"/>
          <w:szCs w:val="22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2"/>
        <w:spacing w:lineRule="auto" w:line="240" w:before="0" w:after="0"/>
        <w:ind w:left="283" w:firstLine="720"/>
        <w:jc w:val="both"/>
        <w:rPr/>
      </w:pPr>
      <w:r>
        <w:rPr>
          <w:rFonts w:cs="Arial" w:ascii="Arial" w:hAnsi="Arial"/>
          <w:sz w:val="22"/>
          <w:szCs w:val="22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применять </w:t>
      </w:r>
      <w:r>
        <w:rPr>
          <w:rFonts w:cs="Arial" w:ascii="Arial" w:hAnsi="Arial"/>
          <w:sz w:val="22"/>
          <w:szCs w:val="22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ладение </w:t>
      </w:r>
      <w:r>
        <w:rPr>
          <w:rFonts w:cs="Arial" w:ascii="Arial" w:hAnsi="Arial"/>
          <w:sz w:val="22"/>
          <w:szCs w:val="22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теории и методики воспитательной работы, используемых в ней методов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умения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>; излагать материал в процессе ответа логически последовательно, профессионально грамотно, делать полные и обоснованные выводы; владение навыкам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дактических и воспитательных методов и средств для реализации целей и задач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 несоответствие </w:t>
            </w:r>
            <w:r>
              <w:rPr>
                <w:rFonts w:cs="Arial" w:ascii="Arial" w:hAnsi="Arial"/>
                <w:sz w:val="20"/>
                <w:szCs w:val="20"/>
              </w:rPr>
              <w:t>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личн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педагогики, используемых в ней методов, особенности применения знаний методики воспитательной работы в образовательной практике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допускаются грубые ошибки при демонстрации умений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деятельности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емонстр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адение 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спитательных методов и средств для 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rFonts w:ascii="TimesNewRoman" w:hAnsi="TimesNewRoman" w:cs="TimesNew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  <w:sz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basedOn w:val="Style11"/>
    <w:qFormat/>
    <w:rPr>
      <w:rFonts w:ascii="Tahoma" w:hAnsi="Tahoma" w:cs="Tahoma"/>
      <w:sz w:val="12"/>
      <w:szCs w:val="12"/>
    </w:rPr>
  </w:style>
  <w:style w:type="character" w:styleId="FontStyle21">
    <w:name w:val="Font Style21"/>
    <w:basedOn w:val="Style1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basedOn w:val="Style11"/>
    <w:qFormat/>
    <w:rPr>
      <w:rFonts w:ascii="Arial" w:hAnsi="Arial" w:cs="Arial"/>
      <w:sz w:val="19"/>
      <w:szCs w:val="19"/>
    </w:rPr>
  </w:style>
  <w:style w:type="character" w:styleId="Font111">
    <w:name w:val="font111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Rmcmldty">
    <w:name w:val="rmcmldty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5">
    <w:name w:val="Основной текст_"/>
    <w:basedOn w:val="Style11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4110&amp;TERM=&#1055;&#1086;&#1087;&#1086;&#1074;&#1072;, &#1057;&#1074;&#1077;&#1090;&#1083;&#1072;&#1085;&#1072; &#1042;&#1083;&#1072;&#1076;&#1080;&#1084;&#1080;&#1088;&#1086;&#1074;&#1085;&#1072;%5B1,1004,4,101%5D&amp;LANG=rus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1:00Z</dcterms:created>
  <dc:creator>Наталья</dc:creator>
  <dc:description/>
  <dc:language>en-US</dc:language>
  <cp:lastModifiedBy>Павлин</cp:lastModifiedBy>
  <cp:lastPrinted>2012-02-27T16:22:00Z</cp:lastPrinted>
  <dcterms:modified xsi:type="dcterms:W3CDTF">2024-09-20T15:31:00Z</dcterms:modified>
  <cp:revision>2</cp:revision>
  <dc:subject/>
  <dc:title>МИНОБРНАУКИ РОССИИ</dc:title>
</cp:coreProperties>
</file>